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GESICHTER DER DEFA (2002-2008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ür viele der heutigen Bundesbürger sind sie Ikonen der deutschen Schauspielkunst, Hauptdarsteller in zahlreichen Erinnerungen an Kindheit, Jugend und Alltag: Armin Mueller-Stahl, Eva-Maria Hagen, Erwin Geschonneck, Angelica Domröse – bekannte Film-Gesichter.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a Bergemann hat über 40 Charakterdarsteller des DEFA-Filmstudios portraitiert.</w:t>
      </w:r>
    </w:p>
    <w:p>
      <w:pPr>
        <w:pStyle w:val="Normal"/>
        <w:rPr/>
      </w:pPr>
      <w:r>
        <w:rPr>
          <w:rFonts w:cs="Arial" w:ascii="Arial" w:hAnsi="Arial"/>
        </w:rPr>
        <w:t>Nach über dreißig Ausstellungen nicht nur in ganz Deutschland, sondern auch in einigen Goethe-Instituten und in Zusammenarbeit mit dem MOMA in der New York University erschien 2008 der lang erwartete Bildband in der Edition Br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SICHTER DER DEFA ist alles andere als ein Ostalgie-Projekt. Vielmehr zeigt es einen entschieden gegenwartsbezogenen Blick auf die deutsche (Film-) Vergangenheit, künstlerisch, dokumentarisch und enzyklopädisch zuglei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andra Bergemann hat sich über mehrere Jahre den Größen des ostdeutschen Films auf sensible Art genähert, um sie an Orten zu fotografieren mit denen sie verbunden sind.</w:t>
      </w:r>
    </w:p>
    <w:p>
      <w:pPr>
        <w:pStyle w:val="Normal"/>
        <w:rPr/>
      </w:pPr>
      <w:r>
        <w:rPr>
          <w:rFonts w:cs="Arial" w:ascii="Arial" w:hAnsi="Arial"/>
        </w:rPr>
        <w:t>Durch ihr sicheres Feingespür gelang es Bergemann die Nähe zu den Portraitierten für den Betrachter nachfühlbar zu machen. Die Schauspieler*innen begegnen dem Betrachter ohne Maske und Hochglanzattitüde auf wunderbar authentische 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Portraitaufnahmen werden in der Ausstellung mit zum Teil unveröffentlichten Statements komplettiert. Die Künstler*innen offenbaren als Zeugen ihrer Zeit ganz persönliche Erlebnisse von ihrem (Arbeits-) Alltag damals und he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spannendes Kennenlernen und Wiedersehen der „</w:t>
      </w:r>
      <w:r>
        <w:rPr>
          <w:rFonts w:cs="Arial" w:ascii="Arial" w:hAnsi="Arial"/>
          <w:iCs/>
        </w:rPr>
        <w:t>Gesichter der DEFA“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Publikation GESICHTER DER DEFA ist ausverkau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27:00Z</dcterms:created>
  <dc:creator>SUGAR</dc:creator>
  <dc:description/>
  <cp:keywords/>
  <dc:language>en-US</dc:language>
  <cp:lastModifiedBy>Sandra Bergemann</cp:lastModifiedBy>
  <dcterms:modified xsi:type="dcterms:W3CDTF">2020-08-19T17:29:00Z</dcterms:modified>
  <cp:revision>3</cp:revision>
  <dc:subject/>
  <dc:title>Für viele der heutigen Bundesbürger sind sie Ikonen der deutschen Schauspielkunst, für manche bleiben sie Teil der Kindheit un</dc:title>
</cp:coreProperties>
</file>